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-Bold" w:hAnsi="Helvetica-Bold"/>
          <w:b/>
          <w:color w:val="auto"/>
          <w:sz w:val="24"/>
        </w:rPr>
        <w:t>Red Dit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f in the middle of a vital convers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chose not to list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uld that be ok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f in the middle of a heated confront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chose not 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uld that be ok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f I love you without reference to occas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ould you run aw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r would that be ok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f in the midst of this final declar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walked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at would you s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 xml:space="preserve">Would that be okay?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