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-Bold" w:hAnsi="Helvetica-Bold"/>
          <w:b/>
          <w:color w:val="auto"/>
          <w:sz w:val="24"/>
        </w:rPr>
        <w:t>Meggie Su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Floating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An endless ri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Passing div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Touching whatev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Never knowing where you're going but still living ever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oment that count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tand and linger to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eggie Sue is f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spea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he just wants to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Over wav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Up and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es not matt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he lives unbou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Consequences pose no threat for she is rising and no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Looking d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tand and linger to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eggie Sue is f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spea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he just wants to b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tand and linger to s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Meggie Sue is fre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Don't speak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center"/>
        <w:rPr/>
      </w:pPr>
      <w:r>
        <w:rPr>
          <w:rFonts w:ascii="Helvetica" w:hAnsi="Helvetica"/>
          <w:b w:val="false"/>
          <w:color w:val="auto"/>
          <w:sz w:val="24"/>
        </w:rPr>
        <w:t>She just wants to b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