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-Bold" w:hAnsi="Helvetica-Bold"/>
          <w:b/>
          <w:color w:val="auto"/>
          <w:sz w:val="24"/>
        </w:rPr>
        <w:t>Little Ma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Little Mary takes a wal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ith her perfect hair and perfect hea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happy as can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Little Ma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Mary it's just visual I don't think it's re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nside I think she's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Well I could be wrong could be 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n't think it matte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Cause little Mary sings her song and wipes away her tea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Little Mary don't you wor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're perfect all ar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o wounds or worries on your 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Just please come back d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rop a line my 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 say it Mary, say it Ma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n't be afraid to reve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's this preconceived notion that everybody's go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hat little girls are perfect and angry they are no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little Mary don't you wor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're perfect all ar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o wounds or worries on your 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Just please come back d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h little Ma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n't you jump 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Little Mary show them who you a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how them what you a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little Mary takes a fa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ll the way to heav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Her feelings always trapped inside her perfect little hea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Her image is sec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he had to do what she had to 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o keep a perfect little Ma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It's always a perfect little Mary that fal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he fal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d it's always a perfect little Mary that fal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Mary fal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Little Mary don't you wor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You're perfect all ar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o wounds or worries on your he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Just please come back dow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