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I Don't Want To Be A Br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like your compan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Got a new philosoph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ever kne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uch a gentle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can take me on a cheap va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don’t wanna have expectations 'cause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Could be the end of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 don’t need a house on a hi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 swing on a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Grandfather Clo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Porcelain for t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 gar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ith rose and Jasm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anna get drunk on a bottle of w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 better way to pass the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orever by your 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don’t wanna be a br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pologies to your mot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can be your gir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share this life with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don’t wanna wear wh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know it’s too late for th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can we keep the ever afte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h could it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’t need no golden r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’d be no match for the love it brin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rom Lond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o Tennes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 cou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Catch a train to another lif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n a whim, under the moon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promise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ill you promise m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ur last names on a wooden sig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rm in arm, where the river starts to w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orever by your 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don’t wanna be a br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pologies to each ot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could be your gir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share this life with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don’t wanna wear wh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know it’s too late for th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can we keep the ever af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h could it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you and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, I, 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 will live like kin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Under lave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k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k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 will live like kin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Under lave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k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k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 will build a pole and then catch a r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rapped our love in golden tw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 wro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 wrote a legac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you and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like kings under lave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k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k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 wi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