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Devil da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can see it but you won'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look around you are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emories they seem to f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 said I would stand by your 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his side seems to be your 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let me get in the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 you can 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around and around you go, 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desperate for a sense of se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you only look to someone el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the answer's buried in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row farther from the life you cr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row empty with each passing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blivious to every t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you still 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around and around you go, 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round and around you go you 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th no way 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 screams allow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 be still you feel f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escape you are m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llusions following you f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Reality left in the p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he floor has fallen from your fe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you still 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around and around you go, 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-si-do with the devil in the da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been upon his finger all the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l the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feel f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