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Dark carn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never thought it'd hurt so b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ring me a reme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never thought it'd hurt so b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ever thought it'd feel so 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ringing you to your kne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ever thought it'd feel so 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the edge of the da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she looks in you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e wants what is h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efore th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e runs on her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you'll hurt before you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t a sweet alib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you get your bloody d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e still of the 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 is there you'll feel it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is dark carn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re the end is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I'll tell you it won'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ever thought i'd hurt so b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unny how the story e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Remember the beginn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unny how the story e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ould never have looked so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Should never have looked so clos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can see all your crac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ould never have looked so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the edge of the da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she looks in you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e wa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at is h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efore th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e runs on her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you'll hurt before you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t a sweet alib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you get your bloody d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e still of the 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 is there you'll feel it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is dark carn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re the end is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[laughter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and we'll fight to the dea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Tell me it won'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everyone has an ho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and the weap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Tell me it won'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so we'll fight to the dea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now it is f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Tell me it won'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for wha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Tell me it won'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...who know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ell me it won'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e runs on her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you'll hurt before you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t a sweet alib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you get your bloody d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e still of the night (of the nigh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 is there you'll feel it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this dark carn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re the end is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ell me it won't hu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(I'll tell you it wont hur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ive me a reme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ive me a reme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'll tell you it wont hu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'll tell you it wont hu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