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-Bold" w:hAnsi="Helvetica-Bold"/>
          <w:b/>
          <w:color w:val="auto"/>
          <w:sz w:val="24"/>
        </w:rPr>
        <w:t>Burd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lways a do or die situ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You can only see in black and whi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But you never thought, never thought that I'd 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 little different this time, 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Not every color that you will s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s the real one every ti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Let me clue you in on complexit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everybody is so very fi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I didn't mean to be a burd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Just thought I'd share a little l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But I thought you needed to know someth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omething that comes from the insi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omething that comes from the insi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as you wasted time playing detecti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s it to figure out my mystery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ell let me tell you now that I'm no secr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'Cause I can sin before you righteousl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I didn't mean to be a burd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Just thought I'd share a little l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But I thought you needed to know someth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omething that comes from the insi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omething that comes from the insi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omething that comes from the insi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Don't grow bored too quickl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 haven't finished y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 know it must be painfu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To hear what's left unsai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Don't refu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t's no u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You can not run from th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Just sit stil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list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Listen to all you miss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But it's always a do or die situ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You can only see in black and whi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But you never thought, never thought that I'd 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 little different this ti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I didn't mean to be a burd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Just thought I'd share a little l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But I thought you needed to know someth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omething that comes from the insi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omething that comes from the insi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omething that comes from the insid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