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All is w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always sleep so much better when it?s rain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here?s something 'bout the rhythm as the water hits the pa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could stay in bed all God damn day, and sweetly waste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'Cause I?m blind to all the good you see, and prefer a f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rage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all is well I get nervous, something?s mis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only you could tell me it?s okay, and me listen, 'cause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ready 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he air grows thin as summer fa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miss, I ch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he old crisp and color autumn days appear in my vie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'cause this blue, you caught the splendor that?s been staring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 my f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the spectrum of the colors just change into bl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all is well I get nervous, something?s mis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only you could tell me it?s okay, and me listen, 'cause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ready 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t?s all true, and good and me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'cause you see through the t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they come every 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thout reason meaning wh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h oh o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hen all is well I get nervous, something?s mis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f only you could tell me it?s okay, and me listen, cause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read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l is well, and I know it, when I se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don?t need to tell me it?s ok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cause I believe that it already 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ready 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ready 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always sleep so much better when it?s rain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