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The Wreckage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peed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to the horiz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reaming of the sir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ishing for her broken glass on the high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 could be so eas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rhyth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Rhythm of an engi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lways makes me empt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see the headlights coming at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can’t help but won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ly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lying in slow mo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ind through my ha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ripping through the scenery, oh, the wreckag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 is my secret ne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peed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to the horiz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reaming of the sir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ishing for her broken glass on the high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 could be so eas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