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-Roman" w:hAnsi="Times-Roman"/>
          <w:b/>
          <w:color w:val="auto"/>
          <w:sz w:val="36"/>
        </w:rPr>
        <w:t>"Ascension"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nyo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is canyo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Formations of sand and ston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'll navigate down the 'lope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scensio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scension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sky is no separate ligh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we watch every day of our lif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we grow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I go and di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