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"Home"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ome people live in a house on the hil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wish they were some place els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here's nobody ther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When the evening is stil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ecrets with no one to tel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ome I have known have a ship where they sleep with sounds of rocks on the coas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hey sail over oceans five fathoms deep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But can't find what they want the mos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Even now when I'm alon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've always known with you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am ho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ome live in town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ardboard shack on concre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ll bluster and bustling lif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hey search for the color you can never quite se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ause it's all white on whi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Even now when I'm alon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've always known with you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am ho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[repeat]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or me it's a glance and the smile on your face the touch of your hand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an honest embrac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or where I lay it's you I keep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his changing world I fall asleep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With you all I know is I'm coming hom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Coming home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