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-Roman" w:hAnsi="Times-Roman"/>
          <w:b/>
          <w:color w:val="auto"/>
          <w:sz w:val="36"/>
        </w:rPr>
        <w:t>"River"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Sailors on the sea, are we heading clear for the edge of the ocean?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There's no city that keeps you king for a gypsy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And are we guided by some vision?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All our moves adding up to an ancient arc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We are free of the canyon cliff of my heart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The river flows, it takes ahold and it's running through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And we ain't changing on our own, oh, we change for you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The river flows, it always flows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And he walks home in another city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Your mind's stuck in an ancient war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And all you need is the space for the beauty to take you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And she will take you...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The river flows, it takes ahold and it's running through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And we ain't changing on our own, oh, we change for you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The river flows, it always flows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Flows through you, flows through you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The river flows, it takes ahold and it's coming through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And we ain't changing on our own, oh we change for you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The river flows, it always flows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And we're just sailors on the sea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Yeah, we're just sailors on the sea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Yeah, we're just sailors on the se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