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Papa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where you wanna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where you lef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hould have kn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y the ice in his ey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you warmed me up in your so sweet demise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stled in your calculated moonsh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oy you give good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, plastic lo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 genuine wann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got it all up your blue sleeve, your slee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, plastic lo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 genuine wann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got it all up your blue slee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pa oh papa 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pa oh I'll be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where you wanna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ok where you lef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hould have kn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y the ice in his ey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you warmed me up in your so sweet demise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stled in your calculated moonsh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oy you give good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, plastic lo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 genuine wann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got it all up your blue sleeve, your slee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, plastic lo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 genuine wann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got it all up your blue slee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pa oh papa 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Papa oh I'll be alrigh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