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Fools Like M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eware the danger it lurks for those who get swept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dreamers get punished most by tru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y say it's all in a little way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ne reveals their love's gone awa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ve's gone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my hand was in your h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heart was p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w I see a different m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writing memor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dogs run down the beac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ll I'm left wi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s sand in my sho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and in my sho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ols lik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love blind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e cracks don't cou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gotta break in front of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w I recall that time at the caf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thunderstorm out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ords you could never sa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y hold the loudest t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say you'll wr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it's ink on a pag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ink on a pa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ols lik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we love blind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e cracks don't cou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gotta break in front of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c toc the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istant look grows in your ey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fools never as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fraid of what lurks in your mi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lways knew, somehow, always kne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lways knew the tru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ols lik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we never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the cracks don't cou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gotta break in front of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t's breakin'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breakin'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breakin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gotta break for me to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t least I can s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s not afra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loved you all the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d pick the fool any da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