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-Roman" w:hAnsi="Times-Roman"/>
          <w:b/>
          <w:color w:val="auto"/>
          <w:sz w:val="36"/>
        </w:rPr>
        <w:t>"Unlock The Lock"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Feel it come on like a sudden hop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Bursting through a lost dom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t's beautiful as the sadness starts to quiet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Leave the city for a desert sky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t's like one big eye on you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e storm is now and the horses wanna ru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nd they run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ou know what you should do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ou choose not to go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e keys hangs low around your neck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 know what you know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Unlock the lock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Unlock the lock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Unlock the lock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Follow your feelings, but it doesn't matter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Like a pact you remember onc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Something's coming in on you and it's pur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s it love?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ou know what you should do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ou choose not to go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e keys hang low around your neck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 know what you know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Unlock the lock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Unlock the lock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Unlock the lock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Unlock the lock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Unlock the lock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Unlock the lock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Feel it come on like a sudden hop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Bursting through a lost hop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Beautiful as the sadness starts to quie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t is lov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t is lov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