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This Time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4 a.m. and I'm wide awak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aiting for my thoughts to fa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flickering of all of my mistak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as the light starts creeping 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slowly fee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day I'm miss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I wouldn't even know where to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o I push to hard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r fall to fast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moment never seems to la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ill I stop long enough to kn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verybody bur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when it starts to hur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c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feel it in my vei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just can't walk away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is ti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r words circle in my he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igh so heavy on my che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'm crushed by your expect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only want to do some goo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oo dumb to know if I coul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just wanna feel the days I'm 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o I go to fa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t far enough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y can't I keep my big mouth shut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do we lead the life that we should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verybody bur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when it starts to hur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c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feel it in my vei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just can't walk away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is ti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id I say to much again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'm just a girl in a panic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f I tell you my trut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m I getting through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 just seems I should confes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o am I to prete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is is more than I can car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verybody bur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when it starts to hur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c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hold my head up hig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know I'll be alr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is ti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feel it in my vei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just can't walk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is ti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is tim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is ti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is tim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is ti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4 am and I'm wide awak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aiting for my thoughts to fa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It's times like these I see your fac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