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been taking what you've gi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I'm thinkin' I've been livin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fantasy of your sweet sm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ad as blue and blue as on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can cast the color 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n you see my fire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h... Ohh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 without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oy you swallow truth like hon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you spew your lies upo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weet and smooth as it goes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h... Ohh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 without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say you, say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ay always and forev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Ver more I'll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r perfect little sugar br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if you could se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truth within our perfect harmon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r melody is bringing me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h... Ohh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'est La Vie here in my lonely without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thout hi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Boy you swallow truth like hone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