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Nothing Where Something Used To Be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ill admit that you're the closest I have co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re's just something about you that I trus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didn't say but I was sad to see you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went back to the ghost, I went back to what I kn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eems like every night, meet my friends at some ba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tell myself I'm thinking but I'm just drinking til I feel far awa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w your buddy, said he talked to you last wee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id you seemed pretty bummed, you've been wanting to call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,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confusing cause I'm the one that left, it was pre empti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don't know who I am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re we all searching for something we don't understand?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meone else to see through our battle plan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try to remember there's no future there's no pas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try to remember if it can last then it will las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ry to remember i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,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,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now there's nothing where something used to b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, do it do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it do it, do it do i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