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Private Radio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h oh o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h oh o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Gotta get a litt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Gotta get a litt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l the world has gone to b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am drowning in it's silen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a solitude is in my head, from you, bab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f the silence was a so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ll, its rhythm grooves and it's a private ra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on this night I did belo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 harmon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you can't deny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you will oblige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my melod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en the night co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en no one know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an hear 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ve got my private ra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ind me out of my pill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'Cause I'm lyin' here, but I am ready good to 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on a whim I leave this t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r not, I'll stay and chase the sun 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you can't deny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you will oblige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my melod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en the night co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no one know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an hear 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ve got my private ra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tch me, not ca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n't call me la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rning's risin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l the world has gone to b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there's a sound inside my he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n the dark inside my b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the melody that's in my he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(When the night comes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re's a part of me no one will never k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(And no one knows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midnight comes and I know I'm on my 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(I can hear i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re's a part of me no one will ever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(I've got my private radio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re's a part of me no one will ever leave 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(My private radio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y private ra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y private radi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