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Blue Pool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Man, it's so nice to see you aga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're the great blue pool in L.A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I close my book, move my bag, make some spac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it's time to give that song a brea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o tell me now how these few years have bee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hen it's living to honour the bes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I have been well, I've saved you a smil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se feelings they come and go fas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Light your cigarette, see the fame in your eye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ing me that new song you sin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time for you and I was never quite righ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 matters and means everything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the garden walls grew qui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Before you know, you're outside of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the ivy's coming 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so beautiful if you can find i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time, she's always kept you on her good sid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ome people they still fight their fat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understood clear what you said with your eye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e all speak in different way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use the garden walls grew qui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Before you know, you're outside of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the ivy's coming 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so beautiful if you can find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garden walls grow quick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Before you know, you're outside of i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the ivy's coming 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so beautiful if you can find i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