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Afterglow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when the days start getting cold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lk the streets I never kne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's some words I never told yo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ound rings out like the tru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: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you could see what's come ove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n you would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I'm walking f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wind at my ba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athed in aftergl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 I sit here in this dark room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I seem to feel is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colo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ee the maroon in the blood of this lif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t's ou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tch the sun it paints an orange sk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y me down and feel the days gone b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st when the days start getting lon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lk the streets I never knew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un comes out for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[Chorus] 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