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-Roman" w:hAnsi="Times-Roman"/>
          <w:b/>
          <w:color w:val="auto"/>
          <w:sz w:val="36"/>
        </w:rPr>
        <w:t>"Operator"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 could be your operator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 could bring you joy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Something like a freedom fighter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Guns ain't just for boys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 heard what you said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 should say it again, cause it's bold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t's getting lat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Darling get a move on it, we should go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 should never tell your mother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 should give it tim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Pour a drink, here, have another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Cause this is gonna blow your mind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Heard what you said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nd I say what I mea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We should go, go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Pack up your things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 don't care what you bring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Leave your house for a home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 should call your little brother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ell him to be good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ell him that you really love him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 don't... but you should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 heard what you said, so don't say it agai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Cause it's cold, cold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t's getting late, we should get a move on i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We should go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Go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 could be your moneymaker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 could be my song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Worry bout the others later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We should get a move o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We should go, go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Pack up your things I don't care what you bring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Leave your house for a ho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