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San Francisco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, I know what you d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a boy of summer gives his first ki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is dancing on my fin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got to the heart of the matter and ling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I'm walking with the liv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lways liked Steinbeck and those old men whistl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, we're 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 and you tell me I'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lking in the Mis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ver coffee this is my utop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n, I'll be your la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the ocean rises, the sun is fad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, we're 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, we're 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, we're 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feel the ever af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ver red wine on the eve of sum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buzz, the buzz of the ci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we settle in it's majes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, I know what you d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a boy of summer gives his first ki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, we're 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back and you tell me I'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tell me I a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tell me I a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tell me I a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ck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know what you did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 what you did in San Franci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San Francisco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