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mmmmmmm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 scream and shout and try to make it la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ough it didn't work ou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don't love you any les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y lover or friend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ont ever tel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ur secrets saf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 unspoken citad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n these broken times, well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so easy to forg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o I sing to remi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pon my shoulder you can re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use I'll always give you my be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sidewalk's path leads me to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ough we don't look back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 hold on to a trut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n these broken ti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promise I will not forg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ough you're not m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pon your shoulder I can re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use you always give me your be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ike a promise kep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like you never lef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like you never lef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though it's been so long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can't ever seem to forg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ll it takes is a so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could swear I hear your step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own the hall echoes a pa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atleaves an ach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never lef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use I gave you my be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like you never lef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like you never lef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 scream and shout and try to make it la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