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-Roman" w:hAnsi="Times-Roman"/>
          <w:b/>
          <w:color w:val="auto"/>
          <w:sz w:val="36"/>
        </w:rPr>
        <w:t>"House Of Seven Swords"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trength and devotion come without warning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know when you know what to d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No simple scheming, you should be sleeping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ometimes you just can't think it through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nd that's the way it is, lov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Go whichever way you need to g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Nobody can tell you how to buil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r house of seven swords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at's the way it is, lov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ogether and yet still we're on our ow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Nobody can tell us how to buil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ur house of seven swords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hamen won't tell you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preacher will try t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 could take your tim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ake a trip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Let your eyes see hidden thing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r heart beat like a drum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r eyes see hidden thing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r heart beat like a drum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'Cause that's the way it is, lov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Go whichever way you need to g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Nobody can tell you how to buil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ur house of seven swords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at's the way it is, lov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ogether and yet still we're on our ow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Nobody can tell us how to buil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ur house of seven swords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o, oo, oo... ah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at's the way it is, lov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at's the way it is, lov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Your house of seven swords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at's the way it is, lov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ogether and yet still we're on our ow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Nobody can tell us how to build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ur house of seven sword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