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"Spring Street"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, nah-nah-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, nah-nah-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was heading down to Spring Street with a suitcase in my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Filled with love and life and grand illusi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knew you'd underst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eft you by the stairwel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your eyes were wet with t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ther you knew you had to let me go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n after all these y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e 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, nah-nah-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s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-nah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found myself a new lif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've been living with some frien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hold on to dreams and live like king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ike the days will never e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left him by the statue and his eyes were filled with t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Lover you knew you had to let me g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n after all these yea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we 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nah-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He s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rything changes friends become stranger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at we hold so dear slips aw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e past keeps on fading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But I'll never forget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t's hard to see that you're a part of 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Even when we have to sa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 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 sing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ell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moved out of the cit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o start a family of my ow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hen I look into my daughter's eye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I don't feel so alon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as I walk her down to Spring Stre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She holds on to my h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Mother you knew my eyes would be wet with tears and now I underst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color w:val="auto"/>
          <w:sz w:val="24"/>
        </w:rPr>
      </w:pPr>
      <w:r>
        <w:rPr>
          <w:rFonts w:ascii="Helvetica" w:hAnsi="Helvetica"/>
          <w:color w:val="auto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And I sa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Thank you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Nah-nah, nah, nah, nah nah nah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Walk on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You're alrigh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>Can't hold 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color w:val="auto"/>
          <w:sz w:val="24"/>
        </w:rPr>
        <w:t xml:space="preserve">Nah-nah,nah, nah, nah nah nah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