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"Annie"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Watch her as she flew deep within the blu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A day out from the county I.C.U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There's nothing you can d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Someone gently says to you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The doctor says that now it won't be long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I try and live up 'til the moment and I hope that I don't blow it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And what is it in me that she hears?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It's just a song she like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Little arms around my neck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And a dying girl whispers in my ea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Tell me now can you feel it?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I've been keeping company with a ghost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She comes to me like a piece of summe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She comes to me on the days when I need it most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Well summer dies and nothing lasts foreve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And you're so fine, the way you stand up to your fear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The summer dies and its just moments we have togethe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I'd give my bones for you to get a few more year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For you and I, oh Anni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More to life than trying to survive, oh Anni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My boyfriend took pictures of me as I held you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I travel alone and the loneliness brings me to tear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The summer dies and it's just moments we have togethe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I'd give my bones for you to get a few more year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For you and I, oh Anni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More to life than trying to survive, oh Anni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Stronger than the hands that hold you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You sing along to the song on the radi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If I drank too much when I am reckles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Just this once would you forgive thi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And hold on, the days gone b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Tell me now can you feel it?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I can't keep this all to myself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She's elegant and she means it, n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Years for you and I, oh Anni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More to life than trying to survive, oh Anni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Watch her as she flew deep within the blu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Watch her as she slips away from you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I'll keep fingers crossed always for you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