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-Roman" w:hAnsi="Times-Roman"/>
          <w:b/>
          <w:color w:val="auto"/>
          <w:sz w:val="36"/>
        </w:rPr>
        <w:t>"Willows"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Find a lov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Go build a cabi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Find land and a tre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Carve in a wish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On your knees, planting seeds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 dirt, makin rows, where the devil don’t see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My love, I agree, so lucky to find ya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But memories, they don’t stay behind us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Our minds are strong, could it be enough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o bring strength to the bones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Our weeping willow is hangin above m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On my back in the sun, would it fall upon m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won’t let you down and man you will keep safe my love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Sow the earth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 blanket of bounty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n the distance a hears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 devil drives empty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n a babies eyes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he ritual purifies every design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Our weeping willow is hangin above m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On my back in the sun, would it fall upon m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won’t let you down cause man you have kept safe my lov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Man you will keep safe my love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Our weeping willow is hangin above m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On my back in the sun, would it fall upon m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won’t let you down and man you will keep saf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won’t let you down, man you will keep safe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won’t let you down and man you will keep safe my lov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