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Who's To Say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tand up stra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Do your tric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urn on the st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Jupiter shines so b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n you're around they tell us slow dow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re too young you need to gr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speed's the ke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ey don't know who we a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ho's to say that we're not good enough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ho's to say that this is not our love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ther don't tell me friends are the ones that I l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'Cause they'd bleed before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sometimes family are the ones you'd choo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too late 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hold on to this life I f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ho's to say we won't burn it out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ho's to say we won't sink in doubt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o's to say that we won't fade to gra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o are they anyway? Anyway they don't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 say we're too young, but maybe you're too old to remem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try to pretend but I just feel it when we're togeth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f you don't believe me, you never really knew u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never really kne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 and I, packin' up my room, we feel al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we're not welcome, so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'll be drivin', 'cause they don't know who we ar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o's to say we won't stay togethe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o's to say we aren't getting stronger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o's to say I can't live without you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o are they anyway? Anyway they don't know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 say we're too young, but maybe you're too old to rememb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try to pretend, but I just feel it when we're togeth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o is to sa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ho is to sa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ho are they anyway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tand up boy, I shine so bright when you're aroun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