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Hands On Me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first saw you at the video exchang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know my heart and it will never chang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is temp work would be alright if you'd call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'd call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lay awake at night for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 pr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'd cross the deepest ocea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rgo across the s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f you don't believe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ust put your hands on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all the constellatio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ine down for us to s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f you don't believe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ust put your hands on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subway radiates with hea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've barely met and still I cross the street to your do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'd cross the deepest ocea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rgo across the s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f you don't believe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ust put your hands on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all the constellatio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ine down for us to s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f you don't believe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ust put your hands on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omeday when our stories are tol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y'll tell of a love like th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hen our descendents are all growing ol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,000 years they'll be sing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ah-nah, nah-nah, nah, nah, na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'll climb Tibetan mountai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here we can barely breath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'll see the Dali La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'll feel him blessing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all the constellatio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ine down for us to s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f you don't believe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ust put your hands on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r hands on m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First saw you at the video exchange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