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-Roman" w:hAnsi="Times-Roman"/>
          <w:b/>
          <w:color w:val="auto"/>
          <w:sz w:val="36"/>
        </w:rPr>
        <w:t>"Take It Easy"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'm old enough to know, too young to let it go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Connected to one billion stars and lights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 know you have to go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Do we follow what we know?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'll be here for you in the night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Say it once, say it twice, to yourself, to the nigh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 shaman's prayer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t's natural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When it's quiet, get slow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s your castle crumbles down and it will, take it easy take it easy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When heaven wraps around you and she will, take it easy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ake it in easy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re you waiting all the time for some unending delight?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Have you ever broken your own heart?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Say it once, say it twice, to yourself, to the nigh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 shaman's prayer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t's natural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When it's quiet get slow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s your castle crumbles down and it will, take it easy take it easy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When heaven wraps around you and she will, take it easy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ake it in easy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ake it in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ake it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Say it once, say it twice, to yourself, to the night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 shaman's prayer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It's natural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When it's quiet get slow</w:t>
      </w:r>
    </w:p>
    <w:p>
      <w:pPr>
        <w:pStyle w:val="Normal"/>
        <w:bidi w:val="0"/>
        <w:jc w:val="left"/>
        <w:rPr>
          <w:rFonts w:ascii="Times-Roman" w:hAnsi="Times-Roman"/>
          <w:b w:val="false"/>
          <w:b w:val="false"/>
          <w:color w:val="auto"/>
          <w:sz w:val="36"/>
        </w:rPr>
      </w:pPr>
      <w:r>
        <w:rPr>
          <w:rFonts w:ascii="Times-Roman" w:hAnsi="Times-Roman"/>
          <w:b w:val="false"/>
          <w:color w:val="auto"/>
          <w:sz w:val="36"/>
        </w:rPr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As your castle crumbles down and it will, take it easy take it easy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When heaven wraps around you and she will, take it easy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ake it easy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ake it easy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ake it easy</w:t>
      </w:r>
    </w:p>
    <w:p>
      <w:pPr>
        <w:pStyle w:val="Normal"/>
        <w:bidi w:val="0"/>
        <w:jc w:val="left"/>
        <w:rPr/>
      </w:pPr>
      <w:r>
        <w:rPr>
          <w:rFonts w:ascii="Times-Roman" w:hAnsi="Times-Roman"/>
          <w:b w:val="false"/>
          <w:color w:val="auto"/>
          <w:sz w:val="36"/>
        </w:rPr>
        <w:t>Take it in eas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